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7498"/>
      </w:tblGrid>
      <w:tr>
        <w:trPr>
          <w:trHeight w:val="643" w:hRule="atLeast"/>
        </w:trPr>
        <w:tc>
          <w:tcPr>
            <w:tcW w:w="99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ĐN BÁCH KHOA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KINH TẾ VÀ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565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4.45pt" to="301.1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</w:tbl>
    <w:p>
      <w:pPr>
        <w:pStyle w:val="Normal"/>
        <w:spacing w:before="400" w:after="0"/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Thực tập nhận thức của lớp kế toán doanh nghiệp khoá VIII – Khoa Kinh tế và Quản ly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  <w:t>Từ 14/08/2017 đến 26/0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70"/>
        <w:gridCol w:w="1314"/>
        <w:gridCol w:w="5013"/>
        <w:gridCol w:w="2925"/>
        <w:gridCol w:w="311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ỜI G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ỘI DU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́N BỘ                  THỰC HIỆ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ƠN VI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ÁC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8/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h0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7-5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chủ nhiệm họp lớp phổ biến kế hoạch thực tập nhận thứ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8/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đề “ Tổ chức công tác kế toán trong doanh nghiệp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 Nguyễn Nam Ph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KeyBanki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8/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đề “Tầm quan trọng của công tác tài chính Kế toán trong doanh nghiệp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̀:  Lê Thu Hạ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Dịch vụ Doanh nghiệp Nguồn lực Việ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8/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đề “Ứng dụng công nghệ thông tin trong công tác kế toán tại doanh nghiệp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: Nguyễn Thị Bì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MIS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08/2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h3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ựu sinh viên khóa V chia sẻ kinh nghiệm học tập để đạt được kết quả tố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: Phạm Ngọc Toà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M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4"/>
        <w:gridCol w:w="1583"/>
        <w:gridCol w:w="23"/>
        <w:gridCol w:w="1561"/>
        <w:gridCol w:w="5013"/>
        <w:gridCol w:w="2252"/>
        <w:gridCol w:w="354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ỜI G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ỘI DU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́N BỘ                  THỰC HIÊ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ƠN VI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TÁC</w:t>
            </w:r>
          </w:p>
        </w:tc>
      </w:tr>
      <w:tr>
        <w:trPr>
          <w:trHeight w:val="1142" w:hRule="atLeast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ần từ 21/08 đến 26/08/20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viên viết  báo cáo thu hoạ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8/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̀ 14h00 đến 17h0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òng Khoa Kinh tế và Quản lý – 92A Lê Thanh Nghị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viên nộp báo cáo thu hoạ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0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08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à Nội ngày 08 tháng 08 năm 2017</w:t>
      </w:r>
    </w:p>
    <w:p>
      <w:pPr>
        <w:pStyle w:val="Normal"/>
        <w:spacing w:lineRule="auto" w:line="360"/>
        <w:ind w:firstLine="10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HOA KINH TẾ VÀ QUẢN LÝ</w:t>
      </w:r>
    </w:p>
    <w:p>
      <w:pPr>
        <w:pStyle w:val="Normal"/>
        <w:spacing w:lineRule="auto" w:line="360"/>
        <w:ind w:firstLine="10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28770</wp:posOffset>
              </wp:positionH>
              <wp:positionV relativeFrom="paragraph">
                <wp:posOffset>261620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20.6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0:00Z</dcterms:created>
  <dc:creator>HUUPHONG</dc:creator>
  <dc:description/>
  <cp:keywords/>
  <dc:language>en-US</dc:language>
  <cp:lastModifiedBy>Manh Cuong</cp:lastModifiedBy>
  <cp:lastPrinted>2017-08-09T16:30:00Z</cp:lastPrinted>
  <dcterms:modified xsi:type="dcterms:W3CDTF">2017-08-09T08:33:00Z</dcterms:modified>
  <cp:revision>4</cp:revision>
  <dc:subject/>
  <dc:title>Bé lao ®éng th­¬ng binh x• héi</dc:title>
</cp:coreProperties>
</file>